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RI PADMAVATHI GROUP OF NURSING INSTITUTION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RI ADISIVASADGURU EDUCATIONAL SOCIE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18"/>
          <w:szCs w:val="28"/>
        </w:rPr>
        <w:t>SRI PADMAVATHI HOSPITAL PREMIS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Hanumesh Nagar, GUNTAKAL- 515 801, Anantapur (Dist) A.P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ffiliated to N.T.R University of Health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Recognized by A.P.N.C. and I.N.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pplication shall be filled in ENGLISH-BLOCK LETTERS in OWN HAND WRITING of the Candidate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pplications not accompanied by the required certificates will be rej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5680</wp:posOffset>
                </wp:positionH>
                <wp:positionV relativeFrom="paragraph">
                  <wp:posOffset>137795</wp:posOffset>
                </wp:positionV>
                <wp:extent cx="2381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 Math" w:hAnsi="Cambria Math" w:cs="Cambria Math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45pt;mso-wrap-distance-left:9.05pt;mso-wrap-distance-right:9.05pt;mso-wrap-distance-top:0pt;mso-wrap-distance-bottom:0pt;margin-top:10.8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 Math" w:hAnsi="Cambria Math" w:cs="Cambria Math"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sz w:val="14"/>
                          <w:szCs w:val="1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lease tick          your choice in the respective Box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350645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17.8pt;mso-wrap-distance-left:9.05pt;mso-wrap-distance-right:9.05pt;mso-wrap-distance-top:0pt;mso-wrap-distance-bottom:0pt;margin-top:9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-3810</wp:posOffset>
                </wp:positionV>
                <wp:extent cx="205105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0.3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BSc (Nursing)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-3810</wp:posOffset>
                </wp:positionV>
                <wp:extent cx="205105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0.3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eral Nursin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860</wp:posOffset>
                </wp:positionH>
                <wp:positionV relativeFrom="paragraph">
                  <wp:posOffset>6350</wp:posOffset>
                </wp:positionV>
                <wp:extent cx="205105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5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8890</wp:posOffset>
                </wp:positionV>
                <wp:extent cx="205105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7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g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205</wp:posOffset>
                </wp:positionH>
                <wp:positionV relativeFrom="paragraph">
                  <wp:posOffset>128270</wp:posOffset>
                </wp:positionV>
                <wp:extent cx="1800225" cy="21336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3480"/>
                          <a:chOff x="0" y="0"/>
                          <a:chExt cx="1800360" cy="2134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205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280"/>
                            <a:ext cx="205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205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0.1pt;width:141.75pt;height:16.75pt" coordorigin="983,202" coordsize="2835,335">
                <v:rect id="shape_0" fillcolor="white" stroked="t" o:allowincell="f" style="position:absolute;left:983;top:239;width:32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215;width:32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202;width:32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TEST CENTRES</w:t>
      </w:r>
      <w:r>
        <w:rPr>
          <w:sz w:val="20"/>
          <w:szCs w:val="20"/>
          <w:lang w:val="en-US" w:eastAsia="en-US"/>
        </w:rPr>
        <w:t xml:space="preserve">               KOTTAYAM           ADOOR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290</wp:posOffset>
                </wp:positionH>
                <wp:positionV relativeFrom="paragraph">
                  <wp:posOffset>175260</wp:posOffset>
                </wp:positionV>
                <wp:extent cx="69970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pt;margin-top:13.8pt;width:5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0030</wp:posOffset>
                </wp:positionV>
                <wp:extent cx="3152775" cy="271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9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me of the Candidate in full</w:t>
        <w:tab/>
        <w:tab/>
        <w:t>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75895</wp:posOffset>
                </wp:positionV>
                <wp:extent cx="3152775" cy="271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8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n Block Letters)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Parent/Guardia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3152775" cy="271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sion of the parent/guardian </w:t>
      </w:r>
    </w:p>
    <w:p>
      <w:pPr>
        <w:pStyle w:val="ListParagraph"/>
        <w:rPr/>
      </w:pPr>
      <w:r>
        <w:rPr/>
        <w:t>&amp; annual incom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52775" cy="7219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248.2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Addres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9235</wp:posOffset>
                </wp:positionV>
                <wp:extent cx="3152775" cy="651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05pt;width:248.2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ddress for Communica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2390</wp:posOffset>
                </wp:positionV>
                <wp:extent cx="3152775" cy="4025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5.7pt;width:248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ionality, Religion and Cast</w:t>
        <w:tab/>
        <w:tab/>
        <w:t>:</w:t>
      </w:r>
    </w:p>
    <w:p>
      <w:pPr>
        <w:pStyle w:val="ListParagraph"/>
        <w:rPr/>
      </w:pPr>
      <w:r>
        <w:rPr/>
        <w:t>(Certificate to be enclosed in case of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B.C/S.C/S.T.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26365</wp:posOffset>
                </wp:positionV>
                <wp:extent cx="3152775" cy="271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Date of Birth and Ag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</wp:posOffset>
                </wp:positionV>
                <wp:extent cx="3152775" cy="271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-0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ital Status</w:t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9845</wp:posOffset>
                </wp:positionV>
                <wp:extent cx="3152775" cy="271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.3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eral Educational Qualification</w:t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46990</wp:posOffset>
                </wp:positionV>
                <wp:extent cx="3152775" cy="3092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.7pt;width:248.2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ar of Passing Intermediate/P.D.C. </w:t>
        <w:tab/>
        <w:t>:</w:t>
      </w:r>
    </w:p>
    <w:p>
      <w:pPr>
        <w:pStyle w:val="ListParagraph"/>
        <w:rPr/>
      </w:pPr>
      <w:r>
        <w:rPr/>
        <w:t>10+2 &amp; University area</w:t>
        <w:tab/>
        <w:tab/>
        <w:tab/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1"/>
        <w:gridCol w:w="1067"/>
        <w:gridCol w:w="894"/>
        <w:gridCol w:w="803"/>
        <w:gridCol w:w="803"/>
        <w:gridCol w:w="803"/>
        <w:gridCol w:w="803"/>
        <w:gridCol w:w="823"/>
        <w:gridCol w:w="806"/>
      </w:tblGrid>
      <w:tr>
        <w:trPr>
          <w:trHeight w:val="2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bjec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nglish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econ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anguage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ptional</w:t>
            </w:r>
          </w:p>
        </w:tc>
      </w:tr>
      <w:tr>
        <w:trPr>
          <w:trHeight w:val="2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im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btain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164465</wp:posOffset>
                </wp:positionV>
                <wp:extent cx="7620" cy="2717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2.95pt;width:0.5pt;height:2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54940</wp:posOffset>
                </wp:positionV>
                <wp:extent cx="3171825" cy="290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duate</w:t>
                              <w:tab/>
                              <w:tab/>
                              <w:tab/>
                              <w:t>Post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2.85pt;mso-wrap-distance-left:9.05pt;mso-wrap-distance-right:9.05pt;mso-wrap-distance-top:0pt;mso-wrap-distance-bottom:0pt;margin-top:12.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duate</w:t>
                        <w:tab/>
                        <w:tab/>
                        <w:tab/>
                        <w:t>Post 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ny other Qualification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780</wp:posOffset>
                </wp:positionV>
                <wp:extent cx="3152775" cy="271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4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physically handicapped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54610</wp:posOffset>
                </wp:positionV>
                <wp:extent cx="3152775" cy="271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vious Experience in Nursing if any</w:t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</wp:posOffset>
                </wp:positionV>
                <wp:extent cx="3152775" cy="271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tra Curricular activities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109220</wp:posOffset>
                </wp:positionV>
                <wp:extent cx="4130675" cy="312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Y THE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4.6pt;mso-wrap-distance-left:9.05pt;mso-wrap-distance-right:9.05pt;mso-wrap-distance-top:0pt;mso-wrap-distance-bottom:0pt;margin-top:8.6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CLARAT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Y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360" w:firstLine="360"/>
        <w:jc w:val="both"/>
        <w:rPr/>
      </w:pPr>
      <w:r>
        <w:rPr/>
        <w:t>I.............................................................S/o/D/o..................................................................,declare that the particulars provided above are true to the best of my knowledge. I shall be regular to the classes &amp; practicals. I shall not encourage incite organize or participate either directly or indirectly in ragging of students, strikes, demonstrations and such other acts within and outside the campus. I shall not insist on holding students Association election etc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f I am admitted in the ...............................................................................................College/ School of Nursing, I hereby promise to obey the rules of the institution. I agree to forego my claim for admission and abide by the decision of the management. I am agreeable to pay the full course fee as per the schedule and I will not ask for the fee paid incase to discontinue the course either by myself or decided by the management to cancel my admission due to any reason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/>
        <w:t>Place :</w:t>
      </w:r>
    </w:p>
    <w:p>
      <w:pPr>
        <w:pStyle w:val="ListParagraph"/>
        <w:ind w:left="360" w:hanging="0"/>
        <w:rPr/>
      </w:pPr>
      <w:r>
        <w:rPr/>
        <w:t>Date :</w:t>
        <w:tab/>
        <w:tab/>
        <w:tab/>
        <w:tab/>
        <w:tab/>
        <w:tab/>
        <w:tab/>
        <w:t>Signature of the Candidate</w:t>
      </w:r>
    </w:p>
    <w:p>
      <w:pPr>
        <w:pStyle w:val="ListParagraph"/>
        <w:ind w:left="360" w:hanging="0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85090</wp:posOffset>
                </wp:positionV>
                <wp:extent cx="4130675" cy="312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Y THE 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4.6pt;mso-wrap-distance-left:9.05pt;mso-wrap-distance-right:9.05pt;mso-wrap-distance-top:0pt;mso-wrap-distance-bottom:0pt;margin-top:6.7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CLARAT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Y THE 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...............................................................................Father/Mother (or) Guardian of ……………………………………………………….., who is admitted into your College / School hereby declare that I shall pay the College/ School fees as prescribed by the Management and shall be reasonable for any sum that may be due to College / School by my son/daughter/ward. I shall meet the Principal/Correspondent either on his intimation or on my own at regular intervals to enquire about the Candidates progress and conduct. I also undertake to see that my son/ daughter abides by all rules of regularity, discipline, conduct and financial matters fixed by the Manageme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Place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Date:</w:t>
        <w:tab/>
        <w:tab/>
        <w:tab/>
        <w:tab/>
        <w:tab/>
        <w:tab/>
        <w:tab/>
        <w:t>Signature of Parent/ Guardian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INGS TO BE ENCLOSED WITH THE APPLICATION FORM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pplication Form &amp; Prospectus Fee Rs. 400/- as a Crossed Demand Draft in favour of </w:t>
      </w:r>
    </w:p>
    <w:p>
      <w:pPr>
        <w:pStyle w:val="ListParagraph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Padmawathi College of Nursing” payable at Guntak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Attested Xerox copy of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k Sheet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ttested Xerox copy of the +2 / VHSE Mark Sheet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5:00Z</dcterms:created>
  <dc:creator>name</dc:creator>
  <dc:description/>
  <cp:keywords/>
  <dc:language>en-US</dc:language>
  <cp:lastModifiedBy>SREEJITH</cp:lastModifiedBy>
  <cp:lastPrinted>2009-06-25T12:42:00Z</cp:lastPrinted>
  <dcterms:modified xsi:type="dcterms:W3CDTF">2011-07-26T13:09:00Z</dcterms:modified>
  <cp:revision>10</cp:revision>
  <dc:subject/>
  <dc:title/>
</cp:coreProperties>
</file>