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SRI PADMAVATHI GROUP OF NURSING INSTITUTIONS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SRI ADISIVASADGURU EDUCATIONAL SOCIET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18"/>
          <w:szCs w:val="28"/>
        </w:rPr>
        <w:t>SRI PADMAVATHI HOSPITAL PREMISE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Hanumesh Nagar, GUNTAKAL- 515 801, Anantapur (Dist) A.P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Affiliated to N.T.R University of Health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Recognized by A.P.N.C. and I.N.C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M M.Sc Nursing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0</wp:posOffset>
                </wp:positionH>
                <wp:positionV relativeFrom="paragraph">
                  <wp:posOffset>135255</wp:posOffset>
                </wp:positionV>
                <wp:extent cx="1350645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ffix Rec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117.8pt;mso-wrap-distance-left:9.05pt;mso-wrap-distance-right:9.05pt;mso-wrap-distance-top:0pt;mso-wrap-distance-bottom:0pt;margin-top:10.6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Affix Rec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assport Si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plication shall be filled in ENGLISH-BLOCK LETTERS in OWN HAND WRITING of the Candidate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Applications not accompanied by the required certificates will be rejected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IN" w:eastAsia="en-US"/>
        </w:rPr>
      </w:pPr>
      <w:r>
        <w:rPr>
          <w:sz w:val="20"/>
          <w:szCs w:val="20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25425</wp:posOffset>
                </wp:positionH>
                <wp:positionV relativeFrom="paragraph">
                  <wp:posOffset>103505</wp:posOffset>
                </wp:positionV>
                <wp:extent cx="6792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7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240030</wp:posOffset>
                </wp:positionV>
                <wp:extent cx="3152775" cy="271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8.9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Name of the Candidate in full</w:t>
        <w:tab/>
        <w:tab/>
        <w:t>: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75895</wp:posOffset>
                </wp:positionV>
                <wp:extent cx="3152775" cy="271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3.85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In Block Letters)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Parent/Guardian</w:t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62865</wp:posOffset>
                </wp:positionV>
                <wp:extent cx="3152775" cy="271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4.95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fession of the parent/guardian </w:t>
      </w:r>
    </w:p>
    <w:p>
      <w:pPr>
        <w:pStyle w:val="ListParagraph"/>
        <w:rPr/>
      </w:pPr>
      <w:r>
        <w:rPr/>
        <w:t>&amp; annual income</w:t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152775" cy="7219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0pt;width:248.2pt;height: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manent Address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229235</wp:posOffset>
                </wp:positionV>
                <wp:extent cx="3152775" cy="651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8.05pt;width:248.2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Address for Communication</w:t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177800</wp:posOffset>
                </wp:positionV>
                <wp:extent cx="3152775" cy="271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4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Phone Number</w:t>
        <w:tab/>
        <w:tab/>
        <w:tab/>
        <w:tab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305435</wp:posOffset>
                </wp:positionV>
                <wp:extent cx="3152775" cy="4025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4.05pt;width:248.2pt;height:3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Nationality, Religion and Cast</w:t>
        <w:tab/>
        <w:tab/>
        <w:t>:</w:t>
      </w:r>
    </w:p>
    <w:p>
      <w:pPr>
        <w:pStyle w:val="ListParagraph"/>
        <w:rPr/>
      </w:pPr>
      <w:r>
        <w:rPr/>
        <w:t>(Certificate to be enclosed in case of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>B.C/S.C/S.T.)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81610</wp:posOffset>
                </wp:positionV>
                <wp:extent cx="3152775" cy="271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4.3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Date of Birth and Age</w:t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168275</wp:posOffset>
                </wp:positionV>
                <wp:extent cx="3152775" cy="271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3.25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Marital Status</w:t>
        <w:tab/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168910</wp:posOffset>
                </wp:positionV>
                <wp:extent cx="3152775" cy="271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3.3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General Educational Qualification</w:t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160655</wp:posOffset>
                </wp:positionV>
                <wp:extent cx="3152775" cy="3092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2.65pt;width:248.2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Year of Passing B.Sc / P.B.B.Sc</w:t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17780</wp:posOffset>
                </wp:positionV>
                <wp:extent cx="3152775" cy="271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.4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e you physically handicapped</w:t>
        <w:tab/>
        <w:tab/>
        <w:t xml:space="preserve"> 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54610</wp:posOffset>
                </wp:positionV>
                <wp:extent cx="3152775" cy="271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4.3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vious Experience in Nursing if any</w:t>
        <w:tab/>
        <w:t xml:space="preserve"> 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13970</wp:posOffset>
                </wp:positionV>
                <wp:extent cx="3152775" cy="271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.1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tracurricular activities</w:t>
        <w:tab/>
        <w:tab/>
        <w:tab/>
        <w:t xml:space="preserve"> :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  <w:t>ACADEMIC PERFOMANCE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184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xam Pas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ubjects Ta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tric/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SSL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 + 2 / In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st Grad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925</wp:posOffset>
                </wp:positionH>
                <wp:positionV relativeFrom="paragraph">
                  <wp:posOffset>109220</wp:posOffset>
                </wp:positionV>
                <wp:extent cx="4130675" cy="312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CLARATIO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BY THE STUDENT AND PA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5pt;height:24.6pt;mso-wrap-distance-left:9.05pt;mso-wrap-distance-right:9.05pt;mso-wrap-distance-top:0pt;mso-wrap-distance-bottom:0pt;margin-top:8.6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ECLARATIO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BY THE STUDENT AND 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ind w:left="360" w:firstLine="360"/>
        <w:jc w:val="both"/>
        <w:rPr/>
      </w:pPr>
      <w:r>
        <w:rPr/>
        <w:t>I.............................................................S/o/D/o..................................................................,declare that the particulars provided above are true to the best of my knowledge. I shall be regular to the classes &amp; practicals. I shall not encourage incite organize or participate either directly or indirectly in ragging of students, strikes, demonstrations and such other acts within and outside the campus. I shall not insist on holding students Association election etc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ab/>
        <w:t>If I am admitted in the ...............................................................................................College/ School of Nursing, I hereby promise to obey the rules of the institution. I agree to forego my claim for admission and abide by the decision of the management. I am agreeable to pay the full course fee as per the schedule and I will not ask for the fee paid incase to discontinue the course either by myself or decided by the management to cancel my admission due to any reason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rPr/>
      </w:pPr>
      <w:r>
        <w:rPr/>
        <w:t>Place :</w:t>
      </w:r>
    </w:p>
    <w:p>
      <w:pPr>
        <w:pStyle w:val="ListParagraph"/>
        <w:ind w:left="360" w:hanging="0"/>
        <w:rPr/>
      </w:pPr>
      <w:r>
        <w:rPr/>
        <w:t>Date :</w:t>
        <w:tab/>
        <w:tab/>
        <w:tab/>
        <w:tab/>
        <w:tab/>
        <w:tab/>
        <w:tab/>
        <w:t>Signature of the Candidat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ab/>
        <w:t>I...............................................................................Father/Mother (or) Guardian of ……………………………………………………….., who is admitted into your College / School hereby declare that I shall pay the College/ School fees as prescribed by the Management and shall be reasonable for any sum that may be due to College / School by my son/daughter/ward. I shall meet the Principal/Correspondent either on his intimation or on my own at regular intervals to enquire about the Candidates progress and conduct. I also undertake to see that my son/ daughter abides by all rules of regularity, discipline, conduct and financial matters fixed by the Management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Place: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Date:</w:t>
        <w:tab/>
        <w:tab/>
        <w:tab/>
        <w:tab/>
        <w:tab/>
        <w:tab/>
        <w:tab/>
        <w:t>Signature of Parent/ Guardian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ListParagraph"/>
        <w:ind w:left="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COPY OF CERTIFICATES TO BE SUBMITTED ALONG WITH THE APPLICATION FORM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D.D for Rs </w:t>
      </w:r>
      <w:r>
        <w:rPr>
          <w:rStyle w:val="Normaltxt"/>
        </w:rPr>
        <w:t>550</w:t>
      </w:r>
      <w:r>
        <w:rPr/>
        <w:t>. /- towards Registration fee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eastAsia="Calibri" w:cs="Calibri"/>
        </w:rPr>
        <w:t xml:space="preserve"> </w:t>
      </w:r>
      <w:r>
        <w:rPr/>
        <w:t>Mark Lists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Degree Certificate, Degree Mark Sheet, Inter Mark List, T.C., Study &amp; Conduct Certificates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Permanent Caste Certificate (for S.C/S.T/B.C Students only)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Income Certificates (for S.C/S.T/B.C Students only)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Xerox Copy of family’s or Students ration Cards (for S.C/S.T/B.C Students only)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2 self addressed covers 12x18 cms. size with Rs.8/- postal stamps affixed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10 passport size photos</w:t>
      </w:r>
    </w:p>
    <w:p>
      <w:pPr>
        <w:pStyle w:val="ListParagraph"/>
        <w:spacing w:before="0" w:after="200"/>
        <w:ind w:left="0" w:hanging="0"/>
        <w:contextualSpacing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rmaltxt">
    <w:name w:val="normal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4:00Z</dcterms:created>
  <dc:creator>name</dc:creator>
  <dc:description/>
  <cp:keywords/>
  <dc:language>en-US</dc:language>
  <cp:lastModifiedBy>sreejith</cp:lastModifiedBy>
  <cp:lastPrinted>2009-06-25T12:42:00Z</cp:lastPrinted>
  <dcterms:modified xsi:type="dcterms:W3CDTF">2013-12-02T09:50:00Z</dcterms:modified>
  <cp:revision>9</cp:revision>
  <dc:subject/>
  <dc:title/>
</cp:coreProperties>
</file>